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торгов: продажа нежилого помещения по ул. Затонской, д. 5, пом. 70 посредством аукциона с открытой формой подачи предложений о цене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кончания указанного в информационном сообщении о продаже срока подачи заявок на участие в торгах 20.12.2016 г. 10:00 часов не поступило ни одной заяв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П. Котович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1:00Z</dcterms:created>
  <dc:creator>Сосницкая</dc:creator>
  <dc:description/>
  <cp:keywords/>
  <dc:language>en-US</dc:language>
  <cp:lastModifiedBy>Котович Татьяна Петровна</cp:lastModifiedBy>
  <cp:lastPrinted>2016-12-20T14:59:00Z</cp:lastPrinted>
  <dcterms:modified xsi:type="dcterms:W3CDTF">2016-12-20T07:59:00Z</dcterms:modified>
  <cp:revision>3</cp:revision>
  <dc:subject/>
  <dc:title>ПРОТОКОЛ</dc:title>
</cp:coreProperties>
</file>